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Na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software names must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gust, 1991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rpark, CA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5) 529-6847           9 AM - 6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 a message and I'll contact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or next business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 PM - 10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peak to m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        72330,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budsman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(616) 788-2765. In communication with the ombudsma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eNamer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FILES TO BE EXAMINED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AMING TRANSFORM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RESTRICTIONS 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now been a software developer and consultant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I've built a number of support tools for myself.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to generalize and formalize those tools, mak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other programmers and consultants lik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is the second of these and I think you'll find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competitive edge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 for this product came when working for a clien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VS environment. The client was developing softwar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The customer had provided some other software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o use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s asked to modify the member names of the provided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match my client's naming conventions so that i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 their standard software library contro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used IBM's Library Management Facility and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s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 needed to change names to prevent collision with my cli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application member names. There were FORTRAN, COB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/I, CLIST and SQL components, as well as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began the project, using tools that were available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ing renaming tasks surfaced. If you've ever take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ssignment manually you're probably aware of the iss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have not yet had such an opportunity, 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"BONUS.COB" probably contains a CO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 named "BONUS". Other files probab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'BONUS'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the subroutine and also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BONUS" subroutine. So we will want to chang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as well as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name "ART" is to be changed to XXXART t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PART-TYPE in a COBOL file could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XXART-TYPE.  This change is probably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name "ADDIT" is to be changed to XXXADDI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ddit in a SQL file could be missed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engths of the source-text and replacement-tex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, then text could be shifted between the "fre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" area of COBOL or FORTRAN and the sequenc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) area in columns 73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is project I set out to develop 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to help others do this kind of job easily. ReNam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orting your application from one platfor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ternal names can't be as long is another excellen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N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ish to use it to allow you to change you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s to, say, the Hungarian notation, co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Simonyi of Microsoft. The notation requires a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hat describes data type, followed by a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first letter is capitalized. Some prefix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-    boolean (0 or 1, usually an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-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-   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-  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-  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HeapStatus is an integer variable whose name is Heap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ntion is used widely by MS-Windows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. The ReNamer utility will enable you to read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inframes where many applications share a 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like CICS and IMS, naming collisions must be avo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eNamer on your product to make it conform to your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's needs. It could give you a sale you'd miss other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eNa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reads a list of text files and makes a copy of ea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ymbols altered according to a symbol rename lis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s special processing logic for supporting the synta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   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AS          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AT          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    .H       C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PP  .HPP     C++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B           CO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OR          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SM          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           M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QL  .INP     Ora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S           Pas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I           PL/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EX           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XT           Text (ASC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OC           Text (ASC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G           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types are processed as if they were ASCII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epare a control file, called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containing a list of files to be processed. Or,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, CRE8FSL (see Page 8), to create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rectory which match one of the file typ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ReN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prepare a second control file, called the symbol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with each record containing an "old name" a "new na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to tell whether the search for the old name is to b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voke the ReNamer program, you will specify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pies of the files containing the transformed symb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 (Your files are not changed in pla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requires an IBM PC, XT, AT, PS/2 or 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f RAM.  Your CONFIG.SYS file must specify FILES=10 or mo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run. In addition, version 2.0 or greater of PC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requires approximately 100K of computer memory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executable code. Additional memory is alloc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contain the list of files and symbols being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is allocated in conventional memory. ReNamer will ac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conventional memory as is available to handl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files and/or large numbers of symbols to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is not a Terminate and Stay Resident program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t uses is only required when you are actually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ReNamer is very simple. If you have a hard disk,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directory and copy all the files on the ReNamer disk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. The ZIP file can be discarded - it is just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floppy system, copy all the files on the ReNa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xcept the ZIP file to a working diskette. Then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ADME.DOC file for instructions for running the d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familiar with the product, you may save disk spa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bu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.EXE    the executable file for ReNa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.FSL    an input file - File Specification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.SRL    an input file - Symbol Renam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8FSL.EXE    a utility to prepar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requires one command-lin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R /OUTDIR=path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ath-name tells ReNamer where to write the out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iles being processed must not already exis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Namer is started with no other command-line argumen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its input control files (FSL and SRL) ar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it creates its statistics output file (MSG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options, see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FILES TO BE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Specification List (FSL) file identifies to ReNam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read. It is a text file which may be created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 Each record must start in column one an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ree columns - Record format, Maximum record leng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rmat -     F    "Fixed length records"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file is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    "Variable length records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 of the recor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record -    a number  For fixed length recor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            &lt;= 256    is the actual length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put recor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variable length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is the maximum 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 written for any give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ord after transf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 -     A DOS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00 C:\SOURCE\MAINPGM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00 C:\SOURCE\SUBPGM1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00 C:\SOURCE\SUBPGM2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00 C:\SOURCE\INCLUDE\INFILE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20 D:\SAMPLES\DEMO01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80  C:\COBOL\TEST1.C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80  C:\FORTRAN\MYPROG.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80  C:\PLI\DOTHIS.P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files in the File Specification List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e the effort in preparing this file, a utility called CRE8F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for you.  Given a directory, it will read will re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at directory, writing each filename matching a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Namer knows how to process.  It produces its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tandard output, so i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This causes CRE8FSL to create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directory C:\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8FSL C:\SOURCE &gt; ReNamer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This causes CRE8FSL to create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C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8FSL C: &gt; ReNamer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 This causes CRE8FSL to create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ree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8FSL C:\BASELINE &gt;  ReNamer.F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8FSL D:\CHANGES1 &gt;&gt; ReNamer.F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8FSL D:\CHANGES2 &gt;&gt; ReNamer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Copyright ConVal Software, Inc. 1991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AMING TRANS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put to ReNamer is a Symbol Rename List (SRL) fil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rules to be followed in changing "old symbol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 symb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to create this file. Start each entry in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place exactly three columns on each record - Cas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ymbol and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ode -    I    when your want ReNamer to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ld symbol regardless of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letter. (both comparands are rai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pper case before th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   when you want ReNamer to have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on the Old symbol befor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 it with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ymbol     One to 31 characters. A valid symbo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being parsed. For case code I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entered without regard to case. (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n't matter how you enter this.) Fo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S, enter it exactly as you want i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symbol to be replaced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ymbol     One to 31 characters. A valid symbo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being parsed. The case of thi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important, since this will be used as-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making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hange "calculate_distance" to "CALCDIST"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. Change "Help_Routine" to "HelpRtn" bu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-sensitive matching. Change "RandomValue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NDVAL", performing case-sensitive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calculate_distance    CALCD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Help_Routine          HelpRt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RandomValue           RND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r 1.1 Copyright ConVal Software, Inc. 1991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ReNamer, create the list of files to be exa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8) and the symbol rename list (see Page 10).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gram won't run unless CONFIG.SYS contains FILES=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way to start up ReNamer is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R /OUTDIR=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in the destination directory and pressing Enter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Note: The files being processed must not already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R ?      Will cause ReNamer to display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ollowing parameters can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modify ReNamer's behavior during a particular ru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mmand line syntax for running ReNam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R  /OUTDIR=xxx  [fsl  srl  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xx is a path which identifies where to put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fter the renaming. Note: Files being processed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l is    a file specification for the inpu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pecifications for each sour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. If omitted, this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R.F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l is    a file specification for the inpu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mbol rename list. If omitted, thi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NAMER.S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is    a file specification for the output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statistics. If omitted, this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R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Take all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/OUT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ontrol files (RENAMER.FSL and RENAMER.SRL)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 This will read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RENAMER.FSL and will get the symbol rename lis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.SRL. Messages will be output to RENAMER.MSG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renamed files will be generated to the C:\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is directory must already exist and n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generated must exist (as a safety preca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r 1.1 Copyright ConVal Software, Inc. 1991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Override the location and naming of the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/OUTDIR=D:\NEWNAMES  C:\FILESPEC.LST  OLDNEW.CT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files are produced to the D: drive in the NEW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we've overridden ReNamer's standard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above is shown as two separate lines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t all in at the DOS prompt and press ente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ll parameters are positional. So,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ne, you must supply the defaults for all others.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none may be omitted prior to the on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r 1.1 Copyright ConVal Software, Inc. 1991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BOL, FORTRAN, and PL/I are assumed to be fixed length,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ata in columns 1-7 and 73-80 of COB, 1-6 and 73-80 of 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73-80 of PLI filetypes is copied as is. No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is used for these ID, sequence and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f you get the message "Insufficient memory", try redu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pe of the processing. This may mean limi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list (FSL) entries to only those file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pplication and/or limiting the symbol renam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RL) entries and making multiple passes to renam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Only the first 31 characters of a symbol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ilenames and symbols must be consistent with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convention for each sourc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e restriction means that if the following is a fra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.C file, a renaming would not be performed for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or 4 below, even though these are valid DOS file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ecause the names are not valid 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vg_value = get_avg ( list );       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p = fopen ( "C:\\TEST.dat", "r" ); 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fp = fopen ( "87tax.dat", "w" );    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trcpy ( fspec, "A:$budget.trn" );   starts with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f a filename to be processed is also a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you use (like extern.bat if you use C) th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ances of that symbol in will become upper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C files processed. So exclude files lik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ReNamer processing or rename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The ReNamer demo creates a directory named TEMPZCVS on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run the demo. So if you run the demo multiple ti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get a message that the directory already exist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String literals may contain tokens of no more than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Whenever a symbol is replaced by a longer symbol and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fficient trailing blanks on a statement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will occur on the same statement. When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s available on the current statement, a new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. You will be notified of this by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"statement number nnn had to be split". Sin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duplicates the sequence number field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you may need to make manual changes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r 1.1 Copyright ConVal Software, Inc. 1991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In a single invocation of ReNamer th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 list (FSL) must be unique.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PGM.C and MYPGM.TXT cannot be process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ReNam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r 1.1 Copyright ConVal Software, Inc. 1991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